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422"/>
      </w:tblGrid>
      <w:tr>
        <w:trPr>
          <w:trHeight w:val="5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me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esignatio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rganisatio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dress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ity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tate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untry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in Code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ephone No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obile No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mail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Website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acebook Page of the  Organisatio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inkedin Page of the  Organisatio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witter Handle of the  Organisatio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nstagram Account of the  Organisatio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1875</wp:posOffset>
            </wp:positionH>
            <wp:positionV relativeFrom="paragraph">
              <wp:posOffset>-1902460</wp:posOffset>
            </wp:positionV>
            <wp:extent cx="7358380" cy="197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9845</wp:posOffset>
            </wp:positionH>
            <wp:positionV relativeFrom="paragraph">
              <wp:posOffset>144780</wp:posOffset>
            </wp:positionV>
            <wp:extent cx="7715250" cy="4978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36" t="32712" r="22749" b="6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6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744"/>
      </w:tblGrid>
      <w:tr>
        <w:trPr>
          <w:trHeight w:val="64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ination Category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ayment Mod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ayment Details (Reference Number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mount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INR 30,000+ 18% GST (for Each Category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695575</wp:posOffset>
            </wp:positionV>
            <wp:extent cx="7700010" cy="4699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53" t="29144" r="9529" b="6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01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427990</wp:posOffset>
            </wp:positionV>
            <wp:extent cx="8538210" cy="5207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69" t="41560" r="2009" b="5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0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945"/>
      </w:tblGrid>
      <w:tr>
        <w:trPr>
          <w:trHeight w:val="13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ief Description of the project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at was the objective?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o were the intended recipients?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ntion five novelty factors of this project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ntion five key achievements of the project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50" w:footer="0" w:bottom="11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51:00Z</dcterms:created>
  <dc:creator>pradeep</dc:creator>
  <dc:description/>
  <cp:keywords/>
  <dc:language>en-US</dc:language>
  <cp:lastModifiedBy>hp</cp:lastModifiedBy>
  <dcterms:modified xsi:type="dcterms:W3CDTF">2022-03-26T05:19:00Z</dcterms:modified>
  <cp:revision>3</cp:revision>
  <dc:subject/>
  <dc:title>FORM TM-48</dc:title>
</cp:coreProperties>
</file>