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422"/>
      </w:tblGrid>
      <w:tr>
        <w:trPr>
          <w:trHeight w:val="55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ame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Designation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4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nstitution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6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ddress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6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ity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State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Country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in Code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elephone No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Mobile No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Email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Website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Facebook Page of the Institution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Linkedin Page of the Institution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5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Twitter Handle of the Institution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Instagram Account of the Institution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31875</wp:posOffset>
            </wp:positionH>
            <wp:positionV relativeFrom="paragraph">
              <wp:posOffset>-1902460</wp:posOffset>
            </wp:positionV>
            <wp:extent cx="7358380" cy="1977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99845</wp:posOffset>
            </wp:positionH>
            <wp:positionV relativeFrom="paragraph">
              <wp:posOffset>144780</wp:posOffset>
            </wp:positionV>
            <wp:extent cx="7715250" cy="49784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36" t="32712" r="22749" b="6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6" w:type="dxa"/>
        <w:jc w:val="left"/>
        <w:tblInd w:w="-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5744"/>
      </w:tblGrid>
      <w:tr>
        <w:trPr>
          <w:trHeight w:val="64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Nomination Category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ayment Mode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Payment Details (Reference Number)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Amount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</w:rPr>
              <w:t>INR 20,000+ 18% GST (for Each Category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2695575</wp:posOffset>
            </wp:positionV>
            <wp:extent cx="7700010" cy="46990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53" t="29144" r="9529" b="64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01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427990</wp:posOffset>
            </wp:positionV>
            <wp:extent cx="8538210" cy="52070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969" t="41560" r="2009" b="50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821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40" w:type="dxa"/>
        <w:jc w:val="left"/>
        <w:tblInd w:w="-1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5945"/>
      </w:tblGrid>
      <w:tr>
        <w:trPr>
          <w:trHeight w:val="13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ief Description of the project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at was the objective?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o were the intended recipients?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ntion five novelty factors of this project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ntion five key achievements of the project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50" w:footer="0" w:bottom="11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2:51:00Z</dcterms:created>
  <dc:creator>pradeep</dc:creator>
  <dc:description/>
  <cp:keywords/>
  <dc:language>en-US</dc:language>
  <cp:lastModifiedBy>hp</cp:lastModifiedBy>
  <dcterms:modified xsi:type="dcterms:W3CDTF">2022-03-25T12:51:00Z</dcterms:modified>
  <cp:revision>2</cp:revision>
  <dc:subject/>
  <dc:title>FORM TM-48</dc:title>
</cp:coreProperties>
</file>